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2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eclis Üyelerinden Ömer KARADENİZ, Mustafa GÜLER, Muhammet UÇAR, Akın GÜNEŞ, Selami ARICI, Bayram GÖNENLER, Cengiz PINAR, Mehmet Sadık TÜRÜT, Bayram SAYDAM, İsmail YERLİKAYA, Yaşar YILDIRIM, Ali Rıza KİBRİT, Mehmet GÜNEY ile Berna Bahar NEARA'nın yazılı önerges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 xml:space="preserve">Türkiye Cumhuriyeti ve Japonya arasındaki dostluğun gelişmesinde önemli bir dönüm noktası teşkil eden Ertuğrul Firkateyni 16 Eylül 1890 yılında fırtınaya yakalanarak Kushimoto Kashinozaki deniz feneri yakınlarındaki kayalıklara çarparak batmış ve 587 denizcimiz hayatını kaybetmiştir. Sadece 69 denizcinin hayatta kaldığı büyük deniz kazası sonrası Türk Japon dostluğuna vesile olmuş ve 1995 yılında Kushimoto ile kardeş kent olmuşlardır. </w:t>
      </w:r>
    </w:p>
    <w:p>
      <w:pPr>
        <w:pStyle w:val="Normal"/>
        <w:jc w:val="both"/>
        <w:rPr>
          <w:sz w:val="24"/>
          <w:szCs w:val="24"/>
        </w:rPr>
      </w:pPr>
      <w:r>
        <w:rPr>
          <w:sz w:val="24"/>
          <w:szCs w:val="24"/>
        </w:rPr>
        <w:tab/>
        <w:t xml:space="preserve">Japonya ile Türkiye arasındaki ilişkilerin gelişmesi yanında, uluslararası dostluk ruhunu geniş kitlelere aktarmak amacıyla Kushimoto Sokağı’nın Yenişehir Belediyesi ile birlikte projelendirilerek, amacına uygun olarak yeniden düzenlenmesi ve Atatürk Parkı içerisindeki Refah Şehitleri Anıtı ile çevre iyileştirme projesinin, törenlerinin düzenleneceği 16 Eylül 2015 tarihine kadar hayata geçirilmesi </w:t>
      </w:r>
      <w:r>
        <w:rPr>
          <w:bCs/>
          <w:sz w:val="24"/>
          <w:szCs w:val="24"/>
        </w:rPr>
        <w:t xml:space="preserve">ile ilgili önergenin gündeme alınarak </w:t>
      </w:r>
      <w:r>
        <w:rPr>
          <w:b/>
          <w:bCs/>
          <w:sz w:val="24"/>
          <w:szCs w:val="24"/>
        </w:rPr>
        <w:t>Yurtdışı İlişkiler Komisyonu ile Eğitim-Kültür-Gençlik ve Spor Komisyonu'na müştereken havalesine,</w:t>
      </w:r>
      <w:r>
        <w:rPr>
          <w:bCs/>
          <w:sz w:val="24"/>
          <w:szCs w:val="24"/>
        </w:rPr>
        <w:t xml:space="preserve"> yapılan iş'ari oylama neticesinde mevcudun oy birliği ile karar verilmiştir.</w:t>
      </w:r>
    </w:p>
    <w:p>
      <w:pPr>
        <w:pStyle w:val="Normal"/>
        <w:spacing w:lineRule="auto" w:line="276" w:before="0" w:after="200"/>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4:00Z</dcterms:created>
  <dc:creator>user</dc:creator>
  <dc:description/>
  <cp:keywords/>
  <dc:language>en-US</dc:language>
  <cp:lastModifiedBy>Ege</cp:lastModifiedBy>
  <cp:lastPrinted>2015-06-10T16:50:00Z</cp:lastPrinted>
  <dcterms:modified xsi:type="dcterms:W3CDTF">2015-06-11T06:03:00Z</dcterms:modified>
  <cp:revision>5</cp:revision>
  <dc:subject/>
  <dc:title/>
</cp:coreProperties>
</file>